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mazed and deligh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ING AND MANAGING OTHERS (Version 1.0a) &lt;ASP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  A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&amp; 1995 by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216) 632-544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AND MANAGING OTHERS is commercial  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on a basis known as SHAREWARE, which means that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rying it whether you wish to buy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 AND DOCUMENTATION ARE SOLD "AS  IS" 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 AS  TO PERFORMANCE OR MERCHANTABILITY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 BECAUSE OF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AND SOFTWARE ENVIRONMENTS INTO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 DATA  PROCESSING  PROCEDURE DICTATES THAT  ANY  PROGRAM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TESTED WITH NON-CRITICAL DATA BEFORE RELYING  ON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UST ASSUME THE ENTIRE RISK OF USING THE PROGRAM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 OF THE SELLER WILL BE LIMITED EXCLUSIVELY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ROTECTION OF CONSUME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 program  is  produced by a member of  the  Assoc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inciple works for you.  If you are unable to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you resolve a dispute or a problem with an ASP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ard disk with 1.5 M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MB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STRUC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allation instructions in the file "LEADING.W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software is self-explanator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ecide  to continue using LEADING...,  please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form at the end of this documentation to re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22.00  purchase price.  Once you have registered you 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eatures as described in the program and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unlimited   free technical support by calling our 800 numb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you  benefit  from  a 10% discount on  other  Chat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roducts.  Many thank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NREGISTERED examination version of LEADING... V 1.0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way freely.  Restrictions apply only to selling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LEADING AND MANAGING OTHERS has become attr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, we offer the following reduced prices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2 copies     ea: 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5                  1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11              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- 49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 +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ive organizations, ALL employees function as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LEADING AND MANAGING OTHERS on your work statio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your employees' curiosity and natural interest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tiva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AND MANAGING OTHERS" 1.0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DOWS EDI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ompleting this form you receive additional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the software itself (and also above)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eligible for update  information,  and to rece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  10%   discount   on   other  Chatfield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--and free support using our free 800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check or money order for $22.00 along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also charge the $22.00 to your VISA  or  MasterC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r card numb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piration date:___________________ an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here: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ered copy of the current version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n a 3 1/2" High Density disk (unles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1/4"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Card registrations accepted at (800) 645-8806 (USA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